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92CDDC" w:val="clear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FORMATO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Ministerio: 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cciones preventiva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798"/>
        <w:gridCol w:w="280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ateri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ción de actividad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esultado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la Información Públic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ci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en la Función Públic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icación administrativ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y vigilancia ciudadan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br w:type="page"/>
      </w: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92CDDC" w:val="clear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FORMATO B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cciones de Sanción (Procesos Administrativos por corrupción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21240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número total de denuncias administrativas presentadas durante el año 2008 por actos de corrupción en la ent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.95pt;width:167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número total de denuncias administrativas presentadas durante el año 2008 por actos de corrupción en la enti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2442845" cy="518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Número de denuncias  presenta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18pt;margin-top:9.95pt;width:192.3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Número de denuncias  presentadas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5365</wp:posOffset>
                </wp:positionH>
                <wp:positionV relativeFrom="paragraph">
                  <wp:posOffset>140970</wp:posOffset>
                </wp:positionV>
                <wp:extent cx="619125" cy="574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1.1pt;width:48.7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50165</wp:posOffset>
                </wp:positionV>
                <wp:extent cx="2124075" cy="708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total acumulado de expedientes administrativos en trámite por denuncias de corrupción ante la ent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3.95pt;width:167.2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total acumulado de expedientes administrativos en trámite por denuncias de corrupción ante la ent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2442845" cy="480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Número de expedientes en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2.45pt;width:192.3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Número de expedientes en trámite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19125" cy="5702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05pt;width:48.7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>i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50165</wp:posOffset>
                </wp:positionV>
                <wp:extent cx="2124075" cy="7086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número total de expedientes administrativos resueltos por actos de corrupción ante la ent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3.95pt;width:167.2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número total de expedientes administrativos resueltos por actos de corrupción ante la ent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2442845" cy="480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Número de expedientes resuel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2.45pt;width:192.3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Número de expedientes resueltos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19125" cy="5702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05pt;width:48.7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MX"/>
        </w:rPr>
        <w:t>ii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5565</wp:posOffset>
                </wp:positionH>
                <wp:positionV relativeFrom="paragraph">
                  <wp:posOffset>57785</wp:posOffset>
                </wp:positionV>
                <wp:extent cx="2124075" cy="1028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ste porcentaje se obtendrá a partir de efectuar las diferencias entre la fecha de conclusión y la fecha de ingreso. Luego se procede a filtrar los expedientes que hubiesen sido resueltos dentro del plazo leg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4.55pt;width:167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ste porcentaje se obtendrá a partir de efectuar las diferencias entre la fecha de conclusión y la fecha de ingreso. Luego se procede a filtrar los expedientes que hubiesen sido resueltos dentro del plazo leg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2442845" cy="480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Porcentaje de expedientes resueltos dentro del plazo le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2.45pt;width:192.3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Porcentaje de expedientes resueltos dentro del plazo legal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19125" cy="5702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05pt;width:48.7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iv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18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5565</wp:posOffset>
                </wp:positionH>
                <wp:positionV relativeFrom="paragraph">
                  <wp:posOffset>164465</wp:posOffset>
                </wp:positionV>
                <wp:extent cx="2124075" cy="1181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ste porcentaje se obtendrá a partir de efectuar las diferencias entre la fecha de inicio del procedimiento y el último día del mes. Luego se procede a filtrar los expedientes que se encuentren en trámite dentro del plazo leg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2.95pt;width:167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ste porcentaje se obtendrá a partir de efectuar las diferencias entre la fecha de inicio del procedimiento y el último día del mes. Luego se procede a filtrar los expedientes que se encuentren en trámite dentro del plazo leg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2442845" cy="4806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Porcentaje de expedientes en trámite dentro del plazo le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2.45pt;width:192.3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Porcentaje de expedientes en trámite dentro del plazo legal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19125" cy="5702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05pt;width:48.7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v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55880</wp:posOffset>
                </wp:positionV>
                <wp:extent cx="2185035" cy="7340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ste porcentaje muestra el número de denuncias que fueron desestimadas por no tener mérito para iniciar un proceso administr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4.4pt;width:172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ste porcentaje muestra el número de denuncias que fueron desestimadas por no tener mérito para iniciar un proceso administra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12065</wp:posOffset>
                </wp:positionV>
                <wp:extent cx="2560955" cy="495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Porcentaje de denuncias desestima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0.95pt;width:201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Porcentaje de denuncias desestimadas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619125" cy="5702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.4pt;width:48.7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v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1590</wp:posOffset>
                </wp:positionV>
                <wp:extent cx="2857500" cy="4705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Denuncias más frecuentes expresadas en términos porcentu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.7pt;width:224.9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Denuncias más frecuentes expresadas en términos porcentua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560955" cy="285750"/>
                <wp:effectExtent l="5715" t="5080" r="5080" b="1092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Denuncias más frecuentes  recurrentespresent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9.3pt;width:201.6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Denuncias más frecuentes  recurrentespresentada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vi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8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nun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centaj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21590</wp:posOffset>
                </wp:positionV>
                <wp:extent cx="2857500" cy="4705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tipo de sanciones aplicadas expresado en términos porcentu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.7pt;width:224.9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tipo de sanciones aplicadas expresado en términos porcentua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56095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Sanciones aplicad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9.3pt;width:201.6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Sanciones aplicadas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vii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8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ipo de sanció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centaj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92CDDC" w:val="clear"/>
        <w:tabs>
          <w:tab w:val="clear" w:pos="708"/>
          <w:tab w:val="left" w:pos="2100" w:leader="none"/>
          <w:tab w:val="center" w:pos="4252" w:leader="none"/>
        </w:tabs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ab/>
        <w:tab/>
        <w:t>FORMATO C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92CDDC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Información de Línea Base - 2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Ministerio: 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Acciones preventivas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798"/>
        <w:gridCol w:w="280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ateri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pción de actividad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esultado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la Información Públic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ci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en la Función Públic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icación administrativ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y vigilancia ciudadan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cciones de Sanción (Procesos Administrativos por corrupción)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140970</wp:posOffset>
                </wp:positionV>
                <wp:extent cx="2124075" cy="5746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número total de expedientes en trámite por denuncias de corrupción al 31 de diciembre de 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1.1pt;width:167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número total de expedientes en trámite por denuncias de corrupción al 31 de diciembre de 2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140970</wp:posOffset>
                </wp:positionV>
                <wp:extent cx="619125" cy="5746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1.1pt;width:48.7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44284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Número de expedientes en trá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9.3pt;width:192.3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Número de expedientes en trámite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</wp:posOffset>
                </wp:positionV>
                <wp:extent cx="2124075" cy="5702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número total de expedientes en trámite dentro del plazo legal al 31 de diciembre de 200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.05pt;width:167.2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número total de expedientes en trámite dentro del plazo legal al 31 de diciembre de 200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2442845" cy="4806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Porcentaje de expedientes en trámite dentro del plazo le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2.45pt;width:192.3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Porcentaje de expedientes en trámite dentro del plazo legal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19125" cy="5702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05pt;width:48.7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i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</wp:posOffset>
                </wp:positionV>
                <wp:extent cx="2124075" cy="5702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número total de expedientes resueltos dentro del plazo legal en el año 2008, al 31 de diciem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.05pt;width:167.2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número total de expedientes resueltos dentro del plazo legal en el año 2008, al 31 de diciemb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31115</wp:posOffset>
                </wp:positionV>
                <wp:extent cx="2442845" cy="4806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Porcentaje de expedientes resueltos dentro del plazo le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2.45pt;width:192.3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Porcentaje de expedientes resueltos dentro del plazo legal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19125" cy="5702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1.05pt;width:48.7pt;height:4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ii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21590</wp:posOffset>
                </wp:positionV>
                <wp:extent cx="2857500" cy="4705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Denuncias más frecuentes expresadas en términos porcentu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.7pt;width:224.9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Denuncias más frecuentes expresadas en términos porcentua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560955" cy="285750"/>
                <wp:effectExtent l="5715" t="5080" r="5080" b="1092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Denuncias más frecuentes presentada (200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9.3pt;width:201.6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Denuncias más frecuentes presentada (2008)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iv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8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ipo de denun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centaj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21590</wp:posOffset>
                </wp:positionV>
                <wp:extent cx="2857500" cy="4705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Reporta el tipo de sanciones aplicadas expresado en términos porcentu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5pt;margin-top:1.7pt;width:224.9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Reporta el tipo de sanciones aplicadas expresado en términos porcentua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560955" cy="285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FFFFFF"/>
                                <w:lang w:val="es-MX" w:bidi="ar-SA"/>
                              </w:rPr>
                              <w:t>Sanciones aplicadas (200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20.35pt;margin-top:9.3pt;width:201.6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FFFFFF"/>
                          <w:lang w:val="es-MX" w:bidi="ar-SA"/>
                        </w:rPr>
                        <w:t>Sanciones aplicadas (2008)</w:t>
                      </w:r>
                    </w:p>
                  </w:txbxContent>
                </v:textbox>
                <v:fill o:detectmouseclick="t" type="solid" color2="#ce7b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v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8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ipo de sanció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centaj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/>
        <w:t>ANEXO I (Ejemplo Acciones Preventiva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51"/>
        <w:gridCol w:w="332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er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 de 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S</w:t>
            </w:r>
          </w:p>
        </w:tc>
      </w:tr>
      <w:tr>
        <w:trPr>
          <w:trHeight w:val="3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la Información Públ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de solicitudes de acceso a la información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ieron 30 solicitudes de acceso a la información, se atendieron 15.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s que promuevan el derecho de acceso la información pública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ublicaron 1000 cartillas informativas.</w:t>
            </w:r>
          </w:p>
        </w:tc>
      </w:tr>
      <w:tr>
        <w:trPr>
          <w:trHeight w:val="61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, impresos, etc que faciliten el acceso a la información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tregaron 100 formatos de solicitudes de acceso a la información.</w:t>
            </w:r>
          </w:p>
        </w:tc>
      </w:tr>
      <w:tr>
        <w:trPr>
          <w:trHeight w:val="57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c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l Portal de Transparencia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 actualizado oportunamente el portal de transparencia.</w:t>
            </w:r>
          </w:p>
        </w:tc>
      </w:tr>
      <w:tr>
        <w:trPr>
          <w:trHeight w:val="29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e atención ciudadana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bsolvieron 100 consultas.</w:t>
            </w:r>
          </w:p>
        </w:tc>
      </w:tr>
      <w:tr>
        <w:trPr>
          <w:trHeight w:val="3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ublicación de normas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publicó la directiva X y el reglamento XX.</w:t>
            </w:r>
          </w:p>
        </w:tc>
      </w:tr>
      <w:tr>
        <w:trPr>
          <w:trHeight w:val="5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ublicación de contratos de compras y adquisiciones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n celebrado 100 contratos de servicios/adquisiciones, y se han publicado a través de la Internet el 100% de convocatorias.</w:t>
            </w:r>
          </w:p>
        </w:tc>
      </w:tr>
      <w:tr>
        <w:trPr>
          <w:trHeight w:val="7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en la Función Públ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, conferencias que promuevan el Código de Ética de la Función Pública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on dos conferencias con la asistencia de 100 participantes.</w:t>
            </w:r>
          </w:p>
        </w:tc>
      </w:tr>
      <w:tr>
        <w:trPr>
          <w:trHeight w:val="45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de comisiones de ética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levaron a cabo 3 sesiones.</w:t>
            </w:r>
          </w:p>
        </w:tc>
      </w:tr>
      <w:tr>
        <w:trPr>
          <w:trHeight w:val="71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ones juradas de conocimiento de Código de Ética, etc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uentan con 100 declaraciones juradas de servidores públicos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icación administrativ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mites simplificado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n simplificado 5 trámites administrativos en cuanto a tiempo/requisitos/costo.</w:t>
            </w:r>
          </w:p>
        </w:tc>
      </w:tr>
      <w:tr>
        <w:trPr>
          <w:trHeight w:val="79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y vigilancia ciudadan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 veedurías ciudadanas en procesos de adquisiciones y contratacione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0% de los procesos ha contado con veeduría ciudadana.</w:t>
            </w:r>
          </w:p>
        </w:tc>
      </w:tr>
      <w:tr>
        <w:trPr>
          <w:trHeight w:val="94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 de cooperación con organizaciones de la sociedad civil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cuentran vigentes dos convenios para la promoción del código de ética.</w:t>
            </w:r>
          </w:p>
        </w:tc>
      </w:tr>
      <w:tr>
        <w:trPr>
          <w:trHeight w:val="9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es en los que participan organizaciones sociales.</w:t>
            </w:r>
          </w:p>
        </w:tc>
        <w:tc>
          <w:tcPr>
            <w:tcW w:w="3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epresentantes de la sociedad civil participan en 5 comisiones.</w:t>
            </w:r>
          </w:p>
        </w:tc>
      </w:tr>
      <w:tr>
        <w:trPr>
          <w:trHeight w:val="11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imiento de OCI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 capacitado a los representantes de las oficinas de Control Institucional del sec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auto" w:line="240" w:before="0" w:after="0"/>
      <w:ind w:left="54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u w:val="non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3:00Z</dcterms:created>
  <dc:creator>Franz</dc:creator>
  <dc:description/>
  <cp:keywords/>
  <dc:language>en-US</dc:language>
  <cp:lastModifiedBy>mkonno</cp:lastModifiedBy>
  <cp:lastPrinted>2009-01-12T19:35:00Z</cp:lastPrinted>
  <dcterms:modified xsi:type="dcterms:W3CDTF">2009-01-27T14:43:00Z</dcterms:modified>
  <cp:revision>2</cp:revision>
  <dc:subject/>
  <dc:title>Formato de Informe Mensual</dc:title>
</cp:coreProperties>
</file>